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赵氏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山中猛兽赵氏虎子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中猛兽：赵氏虎子的生与死</w:t>
      </w:r>
      <w:r>
        <w:rPr>
          <w:sz w:val="32"/>
          <w:szCs w:val="32"/>
        </w:rPr>
        <w:t>&lt;/p&gt;&lt;p&gt;&lt;img src="/static-img/w_T-TZLKpDxqRJr_-9xZ0yJH_au46RPI9m2r8ZpiWyQ.jpg"&gt;&lt;/p&gt;&lt;p&gt;</w:t>
      </w:r>
      <w:r>
        <w:rPr>
          <w:sz w:val="32"/>
          <w:szCs w:val="32"/>
        </w:rPr>
        <w:t>在中国历史上，关于野生的猛兽故事不胜枚举，其中以“赵氏虎子”最为人称道。这个名字源自北宋时期的一则民间传说，讲述了一个名叫赵家的儿子被一只野性凶恶的老虎养育长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小男孩在一次偶然的机会下，被一只因失去幼崽而悲痛欲绝的老虎所救。在这只老虎的护持下，小男孩得到了温暖和安全，而他也逐渐适应了与野兽共处的生活。随着时间的流逝，这个孩子开始学习从大自然中获取食物，也学会了如何保护自己免受其他动物伤害。</w:t>
      </w:r>
      <w:r>
        <w:rPr>
          <w:sz w:val="32"/>
          <w:szCs w:val="32"/>
        </w:rPr>
        <w:t>&lt;/p&gt;&lt;p&gt;&lt;img src="/static-img/vt6YHm-AXhmfhddSuBYijSJH_au46RPI9m2r8ZpiWyQ.jpg"&gt;&lt;/p&gt;&lt;p&gt;</w:t>
      </w:r>
      <w:r>
        <w:rPr>
          <w:sz w:val="32"/>
          <w:szCs w:val="32"/>
        </w:rPr>
        <w:t>然而，不幸的是，这段奇特的人生并没有延续太久。一天，当村民们试图将这个“赵氏虎子”带回人类社会时，他却因为过度恐惧而突然暴怒，最终在村民们慌乱逃离的情景中被误杀。这场意外让人们深刻认识到，与自然界中的强者共存是多么艰难且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于“赵氏虎子”的故事，在当时充满了对森林和动物世界神秘力量的敬畏之情，同时也反映出古代人们对于与野性动物相处方式的一种探索。在今天，我们可以从这段往事中学会尊重每一种生命，无论它是人类还是其他生物，它都值得我们的尊重和理解。</w:t>
      </w:r>
      <w:r>
        <w:rPr>
          <w:sz w:val="32"/>
          <w:szCs w:val="32"/>
        </w:rPr>
        <w:t>&lt;/p&gt;&lt;p&gt;&lt;img src="/static-img/eXuBhfH9bHAwARw542JoHiJH_au46RPI9m2r8ZpiWyQ.jpg"&gt;&lt;/p&gt;&lt;p&gt;&lt;a href = "/doc/690306-</w:t>
      </w:r>
      <w:r>
        <w:rPr>
          <w:sz w:val="32"/>
          <w:szCs w:val="32"/>
        </w:rPr>
        <w:t xml:space="preserve">赵氏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中猛兽赵氏虎子的生与死</w:t>
      </w:r>
      <w:r>
        <w:rPr>
          <w:sz w:val="32"/>
          <w:szCs w:val="32"/>
        </w:rPr>
        <w:t>.doc" rel="alternate" download="690306-</w:t>
      </w:r>
      <w:r>
        <w:rPr>
          <w:sz w:val="32"/>
          <w:szCs w:val="32"/>
        </w:rPr>
        <w:t xml:space="preserve">赵氏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中猛兽赵氏虎子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